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 (торговые островки - 3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, постановлением Администрации города Кургана от 29.04.2025 № 4422 «Об утверждении типовых архитектурных решений внешнего вида нестационарных объектов уличной торговли на территории города Кург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(торгового островка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_______________Е.Н. Малоземова ________________Е.Ю. Водянникова 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ороженое, прохладительные напитки, продукты питания в заводской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5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7,2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5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5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6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17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8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аво заключения договора на размещение нестационарного объекта уличной торговли на территории города Курган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орговые островки - 3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, постановлением Администрации города Кургана от 29.04.2025 № 4422 «Об утверждении типовых архитектурных решений внешнего вида нестационарных объектов уличной торговли на территории города Кург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торгового островка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ороженое, прохладительные напитки, продукты питания в заводской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 xml:space="preserve">     </w:t>
      </w:r>
      <w:r>
        <w:rPr/>
        <w:t xml:space="preserve">                                                        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5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7,2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5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5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6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17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8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_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– Договор) о нижеследующем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торона 2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0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2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места размещения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,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Объекта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Объекта и прилегающей территории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прилегающей к Объект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4:00Z</dcterms:created>
  <dc:creator>Елена Малоземова</dc:creator>
  <dc:description/>
  <cp:keywords/>
  <dc:language>en-US</dc:language>
  <cp:lastModifiedBy>Елена Малоземова</cp:lastModifiedBy>
  <cp:lastPrinted>2025-05-14T10:05:00Z</cp:lastPrinted>
  <dcterms:modified xsi:type="dcterms:W3CDTF">2025-05-14T0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